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丘师范学院期末考试命题原则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命题要以课程教学大纲为依据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题实行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制，试题量按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分钟拟定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科试题不少于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个小题 ，理科试题不少于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个小题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客观题和主观题各占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左右，浮动幅度不应超过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门课程拟定两套试卷和相应的答案、评分标准，双向细目表。两套试题尽可能不重复，若有重复不能超过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考试时由教务处随机抽取一套作为期末考试试卷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题要有较好的效度、信度和区分度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同类型的试题要有一定的比例，基本概念、基本知识方面的题目可占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左右，综合运动方面的题目可占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左右，难度较大的题目可占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左右。试题中要注意基本技能的考核（如阅读能力、表达能力、分析综合能力等）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统一的试卷纸，语言表述要准确，符号规范，一律用计算机打印。打印清晰、规范（留有密封线、登分栏、评卷人签名等）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名称要规范，应该与人才培养方案和课程教学大纲中的课程名称一致，试卷中行政班级要使用教务管理系统中规定的行政班级名称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教 务 处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2:51:00Z</dcterms:created>
  <dc:creator>liying</dc:creator>
  <dc:description/>
  <cp:keywords/>
  <dc:language>en-US</dc:language>
  <cp:lastModifiedBy>JWC-CuiWF</cp:lastModifiedBy>
  <cp:lastPrinted>2008-05-05T16:47:00Z</cp:lastPrinted>
  <dcterms:modified xsi:type="dcterms:W3CDTF">2013-11-28T08:51:00Z</dcterms:modified>
  <cp:revision>28</cp:revision>
  <dc:subject/>
  <dc:title>2007-2008第二学期期末考试相关材料的要求</dc:title>
</cp:coreProperties>
</file>